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КУЛЬТУРЫ И СПОРТА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5.09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87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силении мер безопасности и антитеррористической защищённости мест с массовым пребывания </w:t>
            </w:r>
            <w:r>
              <w:rPr>
                <w:sz w:val="26"/>
                <w:szCs w:val="26"/>
              </w:rPr>
              <w:t>детей и подрост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неудовлетворительных результатов выборочных проверок образовательных организаций Чукотского автономного округа по вопросам антитеррористической защищенности, проведенных Управлением Федеральной службы безопасности Российской Федерации по Чукотскому автономному округу, в целях усиления безопасности </w:t>
      </w:r>
      <w:r>
        <w:rPr>
          <w:sz w:val="26"/>
          <w:szCs w:val="22"/>
        </w:rPr>
        <w:t xml:space="preserve">и антитеррористической защищённости мест с массовым пребывания </w:t>
      </w:r>
      <w:r>
        <w:rPr>
          <w:sz w:val="26"/>
          <w:szCs w:val="26"/>
        </w:rPr>
        <w:t xml:space="preserve">детей и подростков, в связи с сохраняемой реальной угрозой совершения террористических акций на объектах </w:t>
      </w:r>
      <w:r>
        <w:rPr>
          <w:sz w:val="26"/>
          <w:szCs w:val="22"/>
        </w:rPr>
        <w:t xml:space="preserve">с массовым пребывания </w:t>
      </w:r>
      <w:r>
        <w:rPr>
          <w:sz w:val="26"/>
          <w:szCs w:val="26"/>
        </w:rPr>
        <w:t>детей и подростков, в целях повышения эффективности мер по обеспечению правопорядка и антитеррористической защищенности населения на территории Чукотского автономн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Было проверено 9 образовательных организаций, из которых в восьми  персоналом организаций муляжи взрывных устройств обнаружены не были и в девяти меры по проведению обязательных мероприятий при возникновении угрозы террористического акта приняты не был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ab/>
        <w:t>Руководителям образовательных организаций были вынесены представления, при этом схожие представления выносились и в прошлом году, однако руководством образовательных организаций какие-либо меры по устранению нарушений приняты не был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 xml:space="preserve">Также в ходе проверок выявлен крайне низкий уровень знаний лиц, осуществляющих исполнение обязанностей дежурных по режиму, по действиям при получении информации о террористической угрозе и проведению эвакуационных мероприят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дновременно руководство и персонал показало отсутствие знаний алгоритма действий при получении информации об обнаружении взрывоопасных предметов, порядка эвакуации, порядка действия при получении информации о террористической угроз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муниципальных органов, осуществляющих управление в сфере образования на территории Чукотского автономного округа (</w:t>
      </w:r>
      <w:r>
        <w:rPr>
          <w:sz w:val="26"/>
        </w:rPr>
        <w:t>Белашова</w:t>
      </w:r>
      <w:r>
        <w:rPr>
          <w:sz w:val="26"/>
          <w:szCs w:val="26"/>
        </w:rPr>
        <w:t xml:space="preserve"> Е.С., Борисова Н.Б., Журбин М.В.., </w:t>
      </w:r>
      <w:r>
        <w:rPr>
          <w:sz w:val="26"/>
        </w:rPr>
        <w:t>Зеленская</w:t>
      </w:r>
      <w:r>
        <w:rPr>
          <w:sz w:val="26"/>
          <w:szCs w:val="26"/>
        </w:rPr>
        <w:t xml:space="preserve"> Н.М., Бабичева Л.А.., Пенечейвуна Е.А., Альшевская В.Н.), руководителям государственных учреждений, находящихся в ведомственном подчинении Департамента образования, культуры и спорта Чукотского автономного округа (Махаева Л.В., Самыгина В.В., Лубнина С.Н.,              Зингер С.Г., Гаврилов С.Н., Синкевич В.В., Расторгуева О.Б., Аплетина И.А.,                 Цвигун В.П., Оськин А.А., Сапожников Д.В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овести внеплановую проверку знания должностных инструкций лиц, отвечающих за безопасность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овести практическую тренировку в организациях по эвакуации воспитанников, обучающихся и персонала, обратив особое внимание на слаженность, точность и оперативность действий ответственных лиц по эвакуации на объекте, с последующим проведением данных тренировок ежеквартальн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3. провести дополнительные инструктажи и проверку знаний персонала на предмет действий при получении информации об обнаружении взрывоопасных предметов, о пропускном режиме и порядке действий при получении информации о террористической угроз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вести усиленные меры безопасности объектов и территорий, находящихся в ведении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обеспечить эффективное взаимодействие с правоохранительными органами и органами МЧС России по своевременному информированию и предотвращению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организовать системный и постоянный контроль сохранности и бесперебойного функционирования систем жизнеобеспечения зданий и территор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обеспечить антитеррористическую безопасность, в том числе исключить возможность несанкционированного доступа посторонних лиц на территорию и в здания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рассмотреть вопрос о применении дисциплинарного взыскания к лицам, показавшим низкую должностную компетентность в период проведения выборочных проверок Управлением Федеральной службы безопасности Российской Федерации по Чукотскому автономному округ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информацию (рапорт) о проведенной работе, указанной в подпунктах 1.1.-1.8. настоящего приказа представить </w:t>
      </w:r>
      <w:r>
        <w:rPr>
          <w:b/>
          <w:sz w:val="26"/>
          <w:szCs w:val="26"/>
        </w:rPr>
        <w:t>к 25 сентября 2017 года</w:t>
      </w:r>
      <w:r>
        <w:rPr>
          <w:sz w:val="26"/>
          <w:szCs w:val="26"/>
        </w:rPr>
        <w:t xml:space="preserve"> в Департамент образования, культуры и спорта Чукотского автономного округа                             Пронину Е.С (тел. (427-22) 6-31-72, </w:t>
      </w:r>
      <w:hyperlink r:id="rId3">
        <w:r>
          <w:rPr>
            <w:rStyle w:val="InternetLink"/>
            <w:sz w:val="26"/>
            <w:szCs w:val="26"/>
            <w:lang w:val="en-US"/>
          </w:rPr>
          <w:t>borod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nady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л:</w:t>
        <w:tab/>
        <w:tab/>
        <w:tab/>
        <w:tab/>
        <w:tab/>
        <w:tab/>
        <w:tab/>
        <w:tab/>
        <w:tab/>
        <w:t>Е.С. П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Е.А. Станк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государственной политики в сфере образования;  Управление культуры и поддержки общественных организаций; </w:t>
      </w:r>
      <w:r>
        <w:rPr>
          <w:color w:val="000000"/>
          <w:sz w:val="26"/>
          <w:szCs w:val="26"/>
        </w:rPr>
        <w:t xml:space="preserve">муниципальные органы, осуществляющие управление в сферах образования, культуры, молодёжной политики и спорта, </w:t>
      </w:r>
      <w:r>
        <w:rPr>
          <w:sz w:val="26"/>
          <w:szCs w:val="26"/>
        </w:rPr>
        <w:t>учреждения, находящиеся в ведомственном подчинении Департамента образования, культуры и спорта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26:00Z</dcterms:created>
  <dc:creator>Дмитрий</dc:creator>
  <dc:description/>
  <cp:keywords/>
  <dc:language>en-US</dc:language>
  <cp:lastModifiedBy>Станкевич Е.А.</cp:lastModifiedBy>
  <cp:lastPrinted>2009-12-09T17:04:00Z</cp:lastPrinted>
  <dcterms:modified xsi:type="dcterms:W3CDTF">2017-09-06T02:39:00Z</dcterms:modified>
  <cp:revision>28</cp:revision>
  <dc:subject/>
  <dc:title> </dc:title>
</cp:coreProperties>
</file>