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ерия, номер паспор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(-ая) по адресу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о ст. 9 Федерального закона от 27.07.2006 № 152-ФЗ «О защите персональных данных» даю согласие на обработку своих персональных данных Региональному отделению Общероссийского общественного гражданско-патриотического движения «Бессмертный полк России» в Чукотском автономном округе и Государственному бюджетному учреждению Чукотского автономного округа «Музейный Центр «Наследие Чукотки» (далее – Оператор), расположенных по адресу: 689000, г.Анадырь , ул. Ленина, дом № 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 Перечень персональных данных, на обработку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амилия, имя, отчество (в т.ч. прежние), дата и место рож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или данные иного документа, удостоверяющего личность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дрес места жительства (по паспорту и фактический) и дата регистрации по месту жительства или по месту пребы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родителей (законных представителей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идео- и фотоизображения, полученные с камер наружного и внутреннего наблюдения, а также с концертов, массовых мероприятий, размещаемые на официальном сайте образовательной организации, в прессе, в государственных информационных систем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. Перечень действий, на совершение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4. Сроки обработки и хранения персональных данных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бессрочно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  г. ______________ /____________________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2  г. ______________ /____________________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подпись) 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ИЕ РОДИТЕЛЯ (ЗАКОННОГО ПРЕДСТАВИТЕЛЯ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БРАБОТКУ ПЕРСОНАЛЬНЫХ ДАННЫХ НЕСОВЕРШЕННОЛЕТНЕ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, ____________________________________________________________________________, (фамилия, имя, отчество родителя или опекуна (попечителя)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 серия ______ номер ______________ выдан 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когда и кем выдан) (реквизиты документа, на основании которого осуществляется опека или попечитель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 являясь законным представителем несовершеннолетне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фамилия, имя, отчество несовершеннолетнег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ходящегося мне __________________, зарегистрированного по адресу: 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требованиями Федерального Закона РФ от 27 июля 2006 г. № 152-ФЗ </w:t>
        <w:br/>
        <w:t xml:space="preserve">«О персональных данных» </w:t>
      </w:r>
      <w:r>
        <w:rPr>
          <w:rFonts w:cs="Times New Roman" w:ascii="Times New Roman" w:hAnsi="Times New Roman"/>
          <w:b/>
          <w:sz w:val="23"/>
          <w:szCs w:val="23"/>
        </w:rPr>
        <w:t>даю свое согласие на обработку</w:t>
      </w:r>
      <w:r>
        <w:rPr>
          <w:rFonts w:cs="Times New Roman" w:ascii="Times New Roman" w:hAnsi="Times New Roman"/>
          <w:sz w:val="23"/>
          <w:szCs w:val="23"/>
        </w:rPr>
        <w:t xml:space="preserve"> Региональному отделению Общероссийского общественного гражданско-патриотического движения «Бессмертный полк России» в Чукотском автономном округе и Государственному бюджетному учреждению Чукотского автономного округа «Музейный Центр «Наследие Чукотки» (далее – Оператор), расположенных по адресу: 689000, г.Анадырь , ул. Ленина, дом № 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Перечень персональных данных, на обработку которых дается согласи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фамилия, имя, отчество (в т.ч. прежние), дата и место рожде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аспортные данные или данные иного документа, удостоверяющего личность обучающегос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адрес места жительства (по паспорту и фактический) и дата регистрации по месту жительства или </w:t>
        <w:br/>
        <w:t xml:space="preserve">по месту пребы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аспортные данные родителей (законных представителей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идео- и фотоизображения, полученные с камер наружного и внутреннего наблюдения, а также </w:t>
        <w:br/>
        <w:t xml:space="preserve">с концертов, массовых мероприятий, размещаемые на официальном сайте образовательной организации, в прессе, в государственных информационных система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еречень действий, на совершение которых дается согласи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Согласие на передачу персональных данных третьим лица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разрешаю обмен (прием, передачу, обработку) моих персональных данных между Оператором </w:t>
        <w:br/>
        <w:t xml:space="preserve">и третьими лицами в случаях, установленных нормативными документами вышестоящих органов </w:t>
        <w:br/>
        <w:t xml:space="preserve">и законодательств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Сроки обработки и хранения персональных данных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ее согласие действует бессрочно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____» ________________ 202  г. ______________ /____________________ /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подпись)                (расшифровк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тверждаю, что ознакомлен(а) с положениями Федерального закона от 27.07.2006 № 152-ФЗ </w:t>
        <w:br/>
        <w:t xml:space="preserve">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____» ________________ 202  г. ______________ /____________________ /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подпись)                 (расшифровка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2:00Z</dcterms:created>
  <dc:creator>Громова_ЕА</dc:creator>
  <dc:description/>
  <cp:keywords/>
  <dc:language>en-US</dc:language>
  <cp:lastModifiedBy>Олег И. Устименко</cp:lastModifiedBy>
  <cp:lastPrinted>2022-06-10T14:18:00Z</cp:lastPrinted>
  <dcterms:modified xsi:type="dcterms:W3CDTF">2025-04-15T04:08:00Z</dcterms:modified>
  <cp:revision>7</cp:revision>
  <dc:subject/>
  <dc:title/>
</cp:coreProperties>
</file>